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rkets, Creativity, and Justice for the Poor</w:t>
      </w:r>
    </w:p>
    <w:p>
      <w:pPr>
        <w:pStyle w:val="Normal"/>
        <w:rPr>
          <w:szCs w:val="20"/>
        </w:rPr>
      </w:pPr>
      <w:r>
        <w:rPr>
          <w:szCs w:val="20"/>
        </w:rPr>
        <w:t>Hoselton Lecture on  Private Enterprise &amp; Ethics, Houghton College, March 30, 2009.</w:t>
        <w:br/>
      </w:r>
    </w:p>
    <w:p>
      <w:pPr>
        <w:pStyle w:val="Normal"/>
        <w:rPr/>
      </w:pPr>
      <w:r>
        <w:rPr/>
        <w:t>by Amy L. Sherman, Ph.D.</w:t>
      </w:r>
    </w:p>
    <w:p>
      <w:pPr>
        <w:pStyle w:val="Normal"/>
        <w:rPr/>
      </w:pPr>
      <w:r>
        <w:rPr/>
      </w:r>
    </w:p>
    <w:p>
      <w:pPr>
        <w:pStyle w:val="Heading1"/>
        <w:rPr/>
      </w:pPr>
      <w:r>
        <w:rPr/>
        <w:t>I. Introduction</w:t>
      </w:r>
    </w:p>
    <w:p>
      <w:pPr>
        <w:pStyle w:val="Normal"/>
        <w:rPr/>
      </w:pPr>
      <w:r>
        <w:rPr/>
      </w:r>
    </w:p>
    <w:p>
      <w:pPr>
        <w:pStyle w:val="Normal"/>
        <w:rPr/>
      </w:pPr>
      <w:r>
        <w:rPr/>
        <w:t xml:space="preserve">If I have an overall thesis tonight, it’s this: </w:t>
      </w:r>
      <w:r>
        <w:rPr>
          <w:b/>
          <w:bCs/>
          <w:i/>
          <w:iCs/>
        </w:rPr>
        <w:t>That there can be such a thing as capitalism for the common good</w:t>
      </w:r>
      <w:r>
        <w:rPr/>
        <w:t xml:space="preserve">. My goal tonight is to paint a vibrant, 3-D picture of what that looks like. I hope that in so doing the current and future businesspersons and entrepreneurs sitting here will be inspired. You business types have a gigantic sphere of opportunity to do good. In fact, the good that you can do at home and abroad through business is so powerful, I find myself feeling a bit envious. I don’t have a good head for business and I’m not trained professionally in business. When I consider the incredibly creative and exciting ways that you business folks can live out the call of Micah 6:8, God’s call on all of us to do justice, love mercy, and walk humbly with Him, I feel jealous. For you are positioned to do some radical, life-changing, and community transforming work. </w:t>
      </w:r>
    </w:p>
    <w:p>
      <w:pPr>
        <w:pStyle w:val="Normal"/>
        <w:rPr/>
      </w:pPr>
      <w:r>
        <w:rPr/>
      </w:r>
    </w:p>
    <w:p>
      <w:pPr>
        <w:pStyle w:val="Normal"/>
        <w:rPr/>
      </w:pPr>
      <w:r>
        <w:rPr/>
        <w:t xml:space="preserve">Now for those of you here tonight who are like me—you are not business people—please do not despair. There’s hopefully some inspiration for you, too, tonight. Because the good that the business folks can do, the achievements they can make in fighting poverty, creating hope, and pushing back injustice, requires your help. I’m going to argue tonight for market-friendly, bottom-up oriented solutions to poverty. The implementation of these strategies most certainly requires the involvement of business types, but </w:t>
      </w:r>
      <w:r>
        <w:rPr>
          <w:i/>
          <w:iCs/>
        </w:rPr>
        <w:t>not only</w:t>
      </w:r>
      <w:r>
        <w:rPr/>
        <w:t xml:space="preserve"> business types. There are critical roles for others to play, important roles for non-business persons like researchers and lawyers and scientists and pastors to fulfill. </w:t>
      </w:r>
    </w:p>
    <w:p>
      <w:pPr>
        <w:pStyle w:val="Normal"/>
        <w:rPr/>
      </w:pPr>
      <w:r>
        <w:rPr/>
      </w:r>
    </w:p>
    <w:p>
      <w:pPr>
        <w:pStyle w:val="Heading1"/>
        <w:rPr/>
      </w:pPr>
      <w:r>
        <w:rPr/>
        <w:t>II. Micah 6:8</w:t>
      </w:r>
    </w:p>
    <w:p>
      <w:pPr>
        <w:pStyle w:val="Normal"/>
        <w:rPr/>
      </w:pPr>
      <w:r>
        <w:rPr/>
      </w:r>
    </w:p>
    <w:p>
      <w:pPr>
        <w:pStyle w:val="Normal"/>
        <w:rPr/>
      </w:pPr>
      <w:r>
        <w:rPr/>
        <w:t xml:space="preserve">My original title for this talk was </w:t>
      </w:r>
      <w:r>
        <w:rPr>
          <w:b/>
          <w:bCs/>
        </w:rPr>
        <w:t>The Free Enterprise of Micah 6:8 Christians</w:t>
      </w:r>
      <w:r>
        <w:rPr/>
        <w:t xml:space="preserve"> but some concerns were raised that perhaps not everyone would know off the bat what Micah 6:8 has to say. So let me take a few minutes to talk about it.</w:t>
      </w:r>
    </w:p>
    <w:p>
      <w:pPr>
        <w:pStyle w:val="Normal"/>
        <w:rPr/>
      </w:pPr>
      <w:r>
        <w:rPr/>
      </w:r>
    </w:p>
    <w:p>
      <w:pPr>
        <w:pStyle w:val="Normal"/>
        <w:rPr/>
      </w:pPr>
      <w:r>
        <w:rPr/>
        <w:t xml:space="preserve">There are certain times in scripture when God offers us succinct, value-packed, summaries that capture the essence of His teaching and will. Micah 6:8 is one such verse. It offers us, in one short verse, answers to two fundamental questions that Christians are deeply interested in. The first question is: What is the good life? The second question is: What does God want from me? What is His will? </w:t>
      </w:r>
    </w:p>
    <w:p>
      <w:pPr>
        <w:pStyle w:val="Normal"/>
        <w:rPr/>
      </w:pPr>
      <w:r>
        <w:rPr/>
      </w:r>
    </w:p>
    <w:p>
      <w:pPr>
        <w:pStyle w:val="Normal"/>
        <w:rPr/>
      </w:pPr>
      <w:r>
        <w:rPr/>
        <w:t>Micah 6:8 answers both questions. It says: “He has shown you, O Man, what is good. And what does the LORD require of you but to do justice, love mercy, and walk humbly with your God?” Our God is an amazing, wonderful, good God. In this verse He tells us that what He requires of us is the same thing as what is good for us. Do you want to know and possess the good? Do you want to fulfill what your Creator and Savior and Lord requires of you? Well, He has told us. What is good for us and what He requires of us is to be people who do justice, love mercy, and walk humbly with Him.</w:t>
      </w:r>
    </w:p>
    <w:p>
      <w:pPr>
        <w:pStyle w:val="Normal"/>
        <w:rPr/>
      </w:pPr>
      <w:r>
        <w:rPr/>
      </w:r>
    </w:p>
    <w:p>
      <w:pPr>
        <w:pStyle w:val="Normal"/>
        <w:rPr/>
      </w:pPr>
      <w:r>
        <w:rPr/>
        <w:t xml:space="preserve">Micah 6:8 forms the core, the very centerpiece of discipleship. These three things—doing justice, loving mercy, walking humbly with God—are the most important three things in our lives. They are God’s top three priorities. We can be sure of this not only based on this text, but also on the fact that Jesus essentially reiterated this text when He announced His own ministry. </w:t>
      </w:r>
    </w:p>
    <w:p>
      <w:pPr>
        <w:pStyle w:val="Normal"/>
        <w:rPr/>
      </w:pPr>
      <w:r>
        <w:rPr/>
      </w:r>
    </w:p>
    <w:p>
      <w:pPr>
        <w:pStyle w:val="Normal"/>
        <w:rPr/>
      </w:pPr>
      <w:r>
        <w:rPr/>
        <w:t xml:space="preserve">In Luke 4: 16-21, we have Jesus’ inaugural address. Jesus stands up in the synagogue and explains really quite clearly what His ministry is going to be all about. He selects a passage from Isaiah 61 and says “The Spirit of the Lord is upon Me because He has anointed me to preach good news to the poor, the give recovery of sight to the blind, and to set at liberty the captives.” You see, Jesus was saying that His ministry was going to involve three themes: evangelism, compassion ministry, and justice mission. He was here to announce the Good News that a humble faith-walk with God the Father was possible through Him. By His purchase of us through His shed blood, He makes it possible for us to have a personal relationship with our Heavenly Father. And He came to demonstrate what it means to love mercy. He demonstrated it so beautifully. He showed compassion to the weak, the sick, the outcast, the widow, the poor.  And, thirdly, He was here to promote justice, to rescue people from bondage and oppression and captivity, whether that be literal slavery or imprisonment or debt bondage or their victimization by unjust political, economic, or legal systems. Evangelism, mercy, justice. God has a short list: Evangelism, mercy, justice. </w:t>
      </w:r>
    </w:p>
    <w:p>
      <w:pPr>
        <w:pStyle w:val="Normal"/>
        <w:rPr/>
      </w:pPr>
      <w:r>
        <w:rPr/>
      </w:r>
    </w:p>
    <w:p>
      <w:pPr>
        <w:pStyle w:val="Normal"/>
        <w:rPr/>
      </w:pPr>
      <w:r>
        <w:rPr/>
        <w:t>And tonight I hope you will see that through what we might call “Kingdom capitalism”—or capitalism for the common good—business people have amazing opportunities to live out Micah 6:8. So let’s jump in and see what that looks like.</w:t>
      </w:r>
    </w:p>
    <w:p>
      <w:pPr>
        <w:pStyle w:val="Normal"/>
        <w:rPr/>
      </w:pPr>
      <w:r>
        <w:rPr/>
      </w:r>
    </w:p>
    <w:p>
      <w:pPr>
        <w:pStyle w:val="Heading1"/>
        <w:rPr/>
      </w:pPr>
      <w:r>
        <w:rPr/>
        <w:t>III. Kingdom Capitalism</w:t>
      </w:r>
    </w:p>
    <w:p>
      <w:pPr>
        <w:pStyle w:val="Normal"/>
        <w:rPr/>
      </w:pPr>
      <w:r>
        <w:rPr/>
      </w:r>
    </w:p>
    <w:p>
      <w:pPr>
        <w:pStyle w:val="Normal"/>
        <w:rPr/>
      </w:pPr>
      <w:r>
        <w:rPr/>
        <w:t xml:space="preserve">To begin, let’s just review together what we might call the “pedestrian goodness of business.” A well-run, ethical, responsible local business does a lot of good in the community, but since there are ways in which we tend to take that good somewhat for granted—i.e., it is not good that seems particularly sexy or impressive or that makes good material for a hit movie—I’m calling it pedestrian goodness. The local business–let’s say it’s a Laundromat—accomplishes good things in the community. First, it offers a service that people’s need. People want to wear clean clothes and not everyone has a washer and drier in their home. Second, it can create jobs. Maybe it’s just one job, for the business owner, at first. But it has the potential of growing as it serves more customers. This can create a need for a second or third employee. Now the Laundromat has accomplished the good of providing someone in the community with a job, with income to help them take care of their and their family’s needs. Third, the Laundromat can also contribute to local economic growth. The business owner has to buy supplies for his Laundromat– detergent and fabric softener and parts for the driers--so he is customer to other businesses. Maybe the business owner also hires an accountant each year in the spring to help him do his taxes, or maybe he has a contract with washing machine repair companies who come in and fix his machines when they break.  Moreover, the business owner and the employees gain income from their employment at the Laundromat and then spend some share of that income in the community’s grocery stores and drug stores and hardware stores. Fourth, most likely, the business owner also puts his money in a bank. He doesn’t hide it under his mattress. As he deposits money in that bank, the bank can use that cash to loan out to other people in the community, for their business start-ups or home mortgages. And fifth, as I’ve already hinted, the business owner pays taxes. Some of those are local taxes and they go to help pay for things like the city’s roads and bridges and police and fire departments. </w:t>
      </w:r>
    </w:p>
    <w:p>
      <w:pPr>
        <w:pStyle w:val="Normal"/>
        <w:rPr/>
      </w:pPr>
      <w:r>
        <w:rPr/>
      </w:r>
    </w:p>
    <w:p>
      <w:pPr>
        <w:pStyle w:val="Normal"/>
        <w:rPr/>
      </w:pPr>
      <w:r>
        <w:rPr/>
        <w:t xml:space="preserve">So, just by simply running a basic, not-very-sexy, not particularly innovative or wild business—just a plain old ordinary Laundromat -- this business owner has done significant good in the community. </w:t>
      </w:r>
    </w:p>
    <w:p>
      <w:pPr>
        <w:pStyle w:val="Normal"/>
        <w:rPr/>
      </w:pPr>
      <w:r>
        <w:rPr/>
      </w:r>
    </w:p>
    <w:p>
      <w:pPr>
        <w:pStyle w:val="Normal"/>
        <w:rPr/>
      </w:pPr>
      <w:r>
        <w:rPr/>
        <w:t xml:space="preserve">I think we as Christians should be more attentive to this so-called pedestrian good and also more appreciative of it. Running a good Laundromat may not strike us as heroic –and it’s probably not heroic, that’s a bit strong—but is very valuable. It contributes significantly to the common good. It promotes, in its own little way, human flourishing. It promotes cleanliness and health and human dignity. It makes possible jobs that help people meet their needs and put food on the table. </w:t>
      </w:r>
    </w:p>
    <w:p>
      <w:pPr>
        <w:pStyle w:val="Normal"/>
        <w:rPr/>
      </w:pPr>
      <w:r>
        <w:rPr/>
      </w:r>
    </w:p>
    <w:p>
      <w:pPr>
        <w:pStyle w:val="Normal"/>
        <w:rPr/>
      </w:pPr>
      <w:r>
        <w:rPr/>
        <w:t xml:space="preserve">Now let’s consider the opportunities for “doing justice” that our Laundromat owner has. Let’s say the Laundromat is located in an area of town that lacks other Laundromats and let’s say that it sits nearby to housing developments that do not have laundry facilities and most people don’t have washers and driers in their homes or apartments. The Laundromat owner could exploit this situation and charge exorbitant prices. He might think: “Well, I’m the only game in town if people want to get their clothes clean. So I’ll set my prices as high as possible to earn the greatest profit.” Along the same lines of thinking, he might also not care very much about the atmosphere in the Laundromat. Again, under the notion that “I’m the only game in town,” he might think, “I’m not going to bother to keep the place real clean or put comfortable chairs or other amenities in my laundry mat. Why should I bother? People don’t have any other choices than me!”  </w:t>
      </w:r>
    </w:p>
    <w:p>
      <w:pPr>
        <w:pStyle w:val="Normal"/>
        <w:rPr/>
      </w:pPr>
      <w:r>
        <w:rPr/>
      </w:r>
    </w:p>
    <w:p>
      <w:pPr>
        <w:pStyle w:val="Normal"/>
        <w:rPr/>
      </w:pPr>
      <w:r>
        <w:rPr/>
        <w:t xml:space="preserve">But a Kingdom-oriented business owner has a big scope for advancing the common good through his Laundromat. He can choose to not overcharge the customers, but instead to set a fair price that offers him a reasonable profit. He can also choose to treat his customers well. With a little intentionality and thoughtfulness, our Laundromat owner can actually advance some Kingdom values like beauty and community. He can ensure that the machines work properly, and the place is kept tidy with a clean floor and a working water fountain and clean restroom. He can even put some pictures on the walls or stick some green plants in there; he can spend just a little more money so that the chairs are not just the worst, cheapest, hard-plastic ones. </w:t>
      </w:r>
    </w:p>
    <w:p>
      <w:pPr>
        <w:pStyle w:val="Normal"/>
        <w:rPr/>
      </w:pPr>
      <w:r>
        <w:rPr/>
      </w:r>
    </w:p>
    <w:p>
      <w:pPr>
        <w:pStyle w:val="Normal"/>
        <w:rPr/>
      </w:pPr>
      <w:r>
        <w:rPr/>
        <w:t xml:space="preserve">He has influence over the physical environment at the Laundromat. He can make it a reasonably pleasant place that actually promotes people sitting and chatting while they wait on their laundry. He can realize that probably most of his customers are lower-income, right, since people with more money usually have their own laundry facilities in their homes. Many people would exploit these customers or at least not really care to take time to treat them well or to consider their feelings. But our Kingdom business owner can think: “In my own small way, I can create a little bit of beauty and pleasantness for my customers. I can practice loving my neighbor and treating her as I would like to be treated. And I like safety and beauty and cleanliness and machines that don’t eat my clothes or steal my coins without working. So I can make sure that my neighbor, my customer, is given these things.” You see, that is loving mercy and doing justice. And think about the hearing that even these little things give for speaking the word of truth. When we go the extra mile to show care to people, then sometimes ask us “Why?” And that is the opening for sharing about Jesus, to tell them how He has treated us with kindness and now we want to pass that along. </w:t>
      </w:r>
    </w:p>
    <w:p>
      <w:pPr>
        <w:pStyle w:val="Normal"/>
        <w:rPr/>
      </w:pPr>
      <w:r>
        <w:rPr/>
      </w:r>
    </w:p>
    <w:p>
      <w:pPr>
        <w:pStyle w:val="Normal"/>
        <w:rPr/>
      </w:pPr>
      <w:r>
        <w:rPr/>
        <w:t xml:space="preserve">But there is still yet more good that our hypothetical Laundromat owner can do. Another part of doing justice involves creation care. We are called to steward the earth. So our Laundromat owner can be intentional about being “green.” He can purchase equipment that is more energy-efficient. He can sell detergents made from natural ingredients. He can research how to make his Laundromat as pollution-free as possible, perhaps by purchasing higher quality air filters for his dryers. He can make modifications to his building so that it is as energy efficient as possible. </w:t>
      </w:r>
    </w:p>
    <w:p>
      <w:pPr>
        <w:pStyle w:val="Normal"/>
        <w:rPr/>
      </w:pPr>
      <w:r>
        <w:rPr/>
      </w:r>
    </w:p>
    <w:p>
      <w:pPr>
        <w:pStyle w:val="Normal"/>
        <w:rPr/>
      </w:pPr>
      <w:r>
        <w:rPr/>
        <w:t xml:space="preserve">But beyond being green there is still more good our Laundromat-owning, Kingdom Christian can do through his business. As he prospers and has the chance to provide more employment, he can decide to hire people that perhaps others look down upon and don’t want to take a chance on. I’m talking about ex-offenders, or people graduating out of drug rehab programs, or inner-city teenagers. This of course will involve some risk. And it make require some extra effort on his part, because he may have to spend more time training or supervising this new hire. But by giving someone the chance at clean, honest work, our Laundromat owner is on the cusp of providing true life-transformation. You see, as my hero John Perkins, the guru of the Christian community development movement, puts it, “People need Jesus...and a job.” And again, by giving someone the gift of job—someone who has been denied that gift by other employers who are scared to hire them—what a hearing we gain for the Gospel. “Why are you taking a chance on me? the hiree inquires?” “Because Jesus took a chance on me,” we reply. </w:t>
      </w:r>
    </w:p>
    <w:p>
      <w:pPr>
        <w:pStyle w:val="Normal"/>
        <w:rPr/>
      </w:pPr>
      <w:r>
        <w:rPr/>
      </w:r>
    </w:p>
    <w:p>
      <w:pPr>
        <w:pStyle w:val="Normal"/>
        <w:rPr/>
      </w:pPr>
      <w:r>
        <w:rPr/>
        <w:t>And for the Kingdom Christian businessman who is constantly on the prowl to find even more ways to advance the common good, there are still additional options. Let’s think again about his suppliers. I mentioned that he uses an accountant at tax time and a firm that repairs the machines. Well, perhaps he was very intentional about those decisions and thought – “I wonder if there are some minority owned, local accountant firms and washing machine repair firms that I could support?”</w:t>
      </w:r>
    </w:p>
    <w:p>
      <w:pPr>
        <w:pStyle w:val="Normal"/>
        <w:rPr/>
      </w:pPr>
      <w:r>
        <w:rPr/>
      </w:r>
    </w:p>
    <w:p>
      <w:pPr>
        <w:pStyle w:val="Normal"/>
        <w:rPr/>
      </w:pPr>
      <w:r>
        <w:rPr/>
        <w:t>Are you beginning to see just how broad the scope is for even a Laundromat owner to do good in the community? To show compassion, to share the gospel, to advance justice?</w:t>
      </w:r>
    </w:p>
    <w:p>
      <w:pPr>
        <w:pStyle w:val="Normal"/>
        <w:rPr/>
      </w:pPr>
      <w:r>
        <w:rPr/>
      </w:r>
    </w:p>
    <w:p>
      <w:pPr>
        <w:pStyle w:val="Heading1"/>
        <w:rPr/>
      </w:pPr>
      <w:r>
        <w:rPr/>
        <w:t>IV. Is this Really Happening?</w:t>
      </w:r>
    </w:p>
    <w:p>
      <w:pPr>
        <w:pStyle w:val="Normal"/>
        <w:rPr/>
      </w:pPr>
      <w:r>
        <w:rPr/>
      </w:r>
    </w:p>
    <w:p>
      <w:pPr>
        <w:pStyle w:val="Normal"/>
        <w:rPr/>
      </w:pPr>
      <w:r>
        <w:rPr/>
        <w:t xml:space="preserve">Now perhaps at this point you are feeling a little cynical. You’re thinking to yourself, “Well, this is a nice fantasy story but the reality is that business people operate for the bottom line; they have to, to stay in business. They are gonna charge whatever the market will bear, they will offer the least in services possible, and they certainly aren’t going to stick out their necks and hire some former homeless woman.” </w:t>
      </w:r>
    </w:p>
    <w:p>
      <w:pPr>
        <w:pStyle w:val="Normal"/>
        <w:rPr/>
      </w:pPr>
      <w:r>
        <w:rPr/>
      </w:r>
    </w:p>
    <w:p>
      <w:pPr>
        <w:pStyle w:val="Normal"/>
        <w:rPr/>
      </w:pPr>
      <w:r>
        <w:rPr/>
        <w:t>I can understand that cynicism – after all, we’ve all lived through the Enron scandal and the collapse of the subprime housing market. We’ve read about fraud on Wall Street. We’ve heard accounts on the radio about the W.R. Grace Company in Montana that allowed asbestos pollution that sickened 1200 people in the town of Libby. Maybe you have heard about the explosion of payday lending stores, where the working poor are victimized by loans with interest rates of 419% APR. You’ve heard about CEOs who make 400 times more money than the employees at the bottom of their companies.  “Capitalism for the common good” sounds like a sick joke to you.</w:t>
      </w:r>
    </w:p>
    <w:p>
      <w:pPr>
        <w:pStyle w:val="Normal"/>
        <w:rPr/>
      </w:pPr>
      <w:r>
        <w:rPr/>
      </w:r>
    </w:p>
    <w:p>
      <w:pPr>
        <w:pStyle w:val="Normal"/>
        <w:rPr/>
      </w:pPr>
      <w:r>
        <w:rPr/>
        <w:t>Well, your skepticism is understandable. But the hypothetical story I’ve told you isn’t merely a fantasy. There really are companies and business owners out there who do their work as mission. There really is such a thing as Kingdom capitalism that does the work of mercy, evangelism, and justice.</w:t>
      </w:r>
    </w:p>
    <w:p>
      <w:pPr>
        <w:pStyle w:val="Normal"/>
        <w:rPr/>
      </w:pPr>
      <w:r>
        <w:rPr/>
      </w:r>
    </w:p>
    <w:p>
      <w:pPr>
        <w:pStyle w:val="Normal"/>
        <w:rPr/>
      </w:pPr>
      <w:r>
        <w:rPr/>
        <w:t xml:space="preserve">In South Africa, Christian businessman Graham Power has launched several interrelated companies focused on engineering and building. The Power Companies are aware that under apartheid blacks and coloreds were discriminated against. In a deliberate effort to address those historic injustices, the Power Companies have a policy of sourcing at least 80% of their unskilled labor and 60% of their supervisory labor from historically disadvantaged individuals. The company has also won national awards for its environmental responsibility. Several years ago they opened up employee stock ownership options for employees who had at least five years with the company. The Power Group deliberately searches out suppliers that are led by women or that employ high percentages of historically disadvantaged individuals. </w:t>
      </w:r>
    </w:p>
    <w:p>
      <w:pPr>
        <w:pStyle w:val="Normal"/>
        <w:rPr/>
      </w:pPr>
      <w:r>
        <w:rPr/>
      </w:r>
    </w:p>
    <w:p>
      <w:pPr>
        <w:pStyle w:val="Normal"/>
        <w:rPr/>
      </w:pPr>
      <w:r>
        <w:rPr/>
        <w:t>In Memphis, a company called Diversified Conveyors Inc (DCI) actually has a missions committee. Three employees—an account manager, a project manager, and an engineer, meet on a regular basis to discuss the stewardship of the company’s human and financial resources. DCI works closely with a nonprofit called Advance Memphis through which it provides jobs to graduates of Advance Memphis’ Jobs for Life training program. Jobs for Life students come from Memphis’ poorest zip code. They are low-income adults without strong work histories—single moms, folks without high school degrees, ex-offenders. Several graduates of Jobs for Life have gotten positions at DCI. And DCI not only hires people who needed a chance, they have educational scholarships available for those employees so they can get vocational school training or go on to college. DCI also gives money to overseas micro-enterprise development initiatives in Nepal and Burma, as well as literacy and healthcare programs in places like Peru and Brazil and Burundi. In fact, the company is so engaged in charitable giving and in sending their employees out to serve in domestic and international ministries that in 2008 they hired a full-time missions coordinator.</w:t>
      </w:r>
    </w:p>
    <w:p>
      <w:pPr>
        <w:pStyle w:val="Normal"/>
        <w:rPr/>
      </w:pPr>
      <w:r>
        <w:rPr/>
      </w:r>
    </w:p>
    <w:p>
      <w:pPr>
        <w:pStyle w:val="Normal"/>
        <w:rPr/>
      </w:pPr>
      <w:r>
        <w:rPr/>
        <w:t>Effective Kingdom business owners are able to combine both boldness and winsomeness in evangelizing. Ken Eldred is considered a leader in the “business as missions” movement. Years ago he founded a computer peripherals company in California called Inmac. He drew up a charter that summarized the Christian principles on which the business would operate. He demonstrated a great deal of personal integrity among his employees; for example, he sets limits on his work week so that he could care adequately for his family. He would pray and fast in the early days when the company was struggling and when God showed up, he was sure everyone at the company knew that God was the ultimate provider. At company events Ken always prayed to Jesus and thanked Him for being the provider. In job interviews, he would ask potential employees what motivated them, and then would share with them what motivated him–namely, his faith. He issued an open invitation to all employees to come to him any time they had a concern and when they did he would offer to pray for them. He placed tracts in the company’s waiting room and also a personal letter from him that talked about his personal faith and how that motivated him to do his best to run a fair and ethical company. He then backed up the words with deeds. One year he learned that employees were sharing software when they each should have bought a license. He told his IT guy to buy individual licenses in order to be totally compliant with the law, even though that cost $250K. His “over and above” customer service and integrity won many employees to Christ over the years.</w:t>
      </w:r>
    </w:p>
    <w:p>
      <w:pPr>
        <w:pStyle w:val="Normal"/>
        <w:rPr/>
      </w:pPr>
      <w:r>
        <w:rPr/>
      </w:r>
    </w:p>
    <w:p>
      <w:pPr>
        <w:pStyle w:val="Normal"/>
        <w:rPr/>
      </w:pPr>
      <w:r>
        <w:rPr/>
        <w:t>Let me tell you another story. In the Bay area, a company called Homestead helps clients design and build their own websites and online stores. Here’s what their CEO says about the company’s responsibility to the community:</w:t>
      </w:r>
    </w:p>
    <w:p>
      <w:pPr>
        <w:pStyle w:val="Normal"/>
        <w:rPr/>
      </w:pPr>
      <w:r>
        <w:rPr/>
      </w:r>
    </w:p>
    <w:p>
      <w:pPr>
        <w:pStyle w:val="TextBodyIndent"/>
        <w:rPr>
          <w:i/>
          <w:i/>
          <w:iCs/>
        </w:rPr>
      </w:pPr>
      <w:r>
        <w:rPr>
          <w:i/>
          <w:iCs/>
        </w:rPr>
        <w:t>This responsibility to your community starts as local as the people you see walking outside your office window every day, and is as global as worrying about the impact your company has on big, critical issues like the environment, world politics, poverty, and the global economy.   The best part is that I'm utterly convinced being a responsible and proactive community member--at the macro and micro levels--is very good for your bottom line.  And it feels great, too.</w:t>
      </w:r>
    </w:p>
    <w:p>
      <w:pPr>
        <w:pStyle w:val="Normal"/>
        <w:rPr>
          <w:i/>
          <w:i/>
          <w:iCs/>
        </w:rPr>
      </w:pPr>
      <w:r>
        <w:rPr>
          <w:i/>
          <w:iCs/>
        </w:rPr>
      </w:r>
    </w:p>
    <w:p>
      <w:pPr>
        <w:pStyle w:val="Normal"/>
        <w:rPr/>
      </w:pPr>
      <w:r>
        <w:rPr/>
        <w:t>Homestead has done a number of things in its local neighborhood, like build a kids park. It has thought about how to bless nearby businesses by patronizing them regularly and it has offered internships to local high school students. Even more importantly this CEO shares his workers with the local community. He allows employees to take two hours per week, or one full day per month, to volunteer in a local nonprofit—and pays them for their hours. With the company’s number of employees, this works out to providing a few full-time workers for free to the local nonprofit community. This business owner also launched the Homestead Foundation to serve as the company’s charitable arm. What’s impressive is that he did this during the very first year of operations—when he was the sole employee and the company wasn’t yet turning a profit. Today 5% of the company’s pre-tax profits go into the Homestead Foundation, which has given away hundreds of thousands of dollars – mostly to the nonprofits where the company’s employees are active in volunteering.</w:t>
      </w:r>
      <w:r>
        <w:rPr>
          <w:rStyle w:val="FootnoteCharacters"/>
          <w:rStyle w:val="FootnoteAnchor"/>
        </w:rPr>
        <w:footnoteReference w:id="2"/>
      </w:r>
    </w:p>
    <w:p>
      <w:pPr>
        <w:pStyle w:val="Normal"/>
        <w:rPr/>
      </w:pPr>
      <w:r>
        <w:rPr/>
      </w:r>
    </w:p>
    <w:p>
      <w:pPr>
        <w:pStyle w:val="Normal"/>
        <w:rPr/>
      </w:pPr>
      <w:r>
        <w:rPr/>
        <w:t xml:space="preserve">Kingdom business people know that they need to earn a profit—and they know that there is nothing wrong with that! Profit isn’t condemned in the scriptures. Just think about the good woman of Proverbs 31, who is praised for her business prowess. But Kingdom businesses are not </w:t>
      </w:r>
      <w:r>
        <w:rPr>
          <w:i/>
          <w:iCs/>
        </w:rPr>
        <w:t>only</w:t>
      </w:r>
      <w:r>
        <w:rPr/>
        <w:t xml:space="preserve"> about profit. Their mission is deeper and they are willing to sacrifice some profit in order to accomplish that mission. Think about all the good that Homestead has done in the Bay area through its foundation—a foundation that wouldn’t exist if the owner wanted to keep all the profits for himself. </w:t>
      </w:r>
    </w:p>
    <w:p>
      <w:pPr>
        <w:pStyle w:val="Normal"/>
        <w:rPr/>
      </w:pPr>
      <w:r>
        <w:rPr/>
      </w:r>
    </w:p>
    <w:p>
      <w:pPr>
        <w:pStyle w:val="Normal"/>
        <w:rPr/>
      </w:pPr>
      <w:r>
        <w:rPr/>
        <w:t>But Kingdom businesses don’t just give away some of the profits, they are willing to take less profit in order to accomplish their larger mission. Consider the Steadfast Development Group in Colorado, for example. This company bought a condo complex of 111 units. They sunk half a million dollars into repairing and renovating the properties. Then they started to sell them to a targeted market: the working poor. Buyers do not have to pay closing costs or come up with a down payment. The closing costs are paid by a group of private Christian investors who don’t want those costs to keep the working poor from owning their own home. Buyers have to go through 4 home ownership classes. The Steadfast Development Group also is investing in making the condo complex a safe and community-oriented place—they hired “life coaches” who act like community chaplains and live in the residence. These people run financial literacy classes, sponsor Friday night BBQs, and offer residents free “counseling.” Dan Carless, the CEO of Steadfast, says: “Esperanza Village will make money; just not as much as it might if it were profit-driven. The project’s purpose, though, offsets its lower profit margin.”</w:t>
      </w:r>
      <w:r>
        <w:rPr>
          <w:rStyle w:val="FootnoteCharacters"/>
          <w:rStyle w:val="FootnoteAnchor"/>
        </w:rPr>
        <w:footnoteReference w:id="3"/>
      </w:r>
    </w:p>
    <w:p>
      <w:pPr>
        <w:pStyle w:val="Normal"/>
        <w:rPr/>
      </w:pPr>
      <w:r>
        <w:rPr/>
        <w:tab/>
      </w:r>
    </w:p>
    <w:p>
      <w:pPr>
        <w:pStyle w:val="Normal"/>
        <w:rPr/>
      </w:pPr>
      <w:r>
        <w:rPr/>
      </w:r>
    </w:p>
    <w:p>
      <w:pPr>
        <w:pStyle w:val="Heading1"/>
        <w:rPr/>
      </w:pPr>
      <w:r>
        <w:rPr/>
        <w:t>IV. How Nonbusiness People can Support Kingdom Capitalism</w:t>
      </w:r>
    </w:p>
    <w:p>
      <w:pPr>
        <w:pStyle w:val="Normal"/>
        <w:rPr/>
      </w:pPr>
      <w:r>
        <w:rPr/>
      </w:r>
    </w:p>
    <w:p>
      <w:pPr>
        <w:pStyle w:val="Normal"/>
        <w:rPr/>
      </w:pPr>
      <w:r>
        <w:rPr/>
        <w:t>I hope these pictures of Kingdom business encourage and inspire all you business folks and entrepreneurs out there. Let me offer a few words now to all of us nonbusiness types. I mentioned earlier that we also have important roles to play. Two in particular stand out to me.</w:t>
      </w:r>
    </w:p>
    <w:p>
      <w:pPr>
        <w:pStyle w:val="Normal"/>
        <w:rPr/>
      </w:pPr>
      <w:r>
        <w:rPr/>
      </w:r>
    </w:p>
    <w:p>
      <w:pPr>
        <w:pStyle w:val="Normal"/>
        <w:rPr/>
      </w:pPr>
      <w:r>
        <w:rPr/>
        <w:t xml:space="preserve">The first is that many of us need to be involved in efforts to promote economic justice at home and abroad. There are many activities that fall under the heading of “promoting economic justice,” so let me just take one – but it’s a very big one. One of the single greatest economic injustices today is lack of entry into the market. Economists like the famous Peruvian scholar Hernando de Soto gone so far as to say that the number one reason for persistent poverty in our world is this injustice. In his seminal works, </w:t>
      </w:r>
      <w:r>
        <w:rPr>
          <w:i/>
          <w:iCs/>
        </w:rPr>
        <w:t>The Other Path</w:t>
      </w:r>
      <w:r>
        <w:rPr/>
        <w:t xml:space="preserve"> and </w:t>
      </w:r>
      <w:r>
        <w:rPr>
          <w:i/>
          <w:iCs/>
        </w:rPr>
        <w:t>The Mystery of Capital</w:t>
      </w:r>
      <w:r>
        <w:rPr/>
        <w:t>, de Soto has decisively shown how millions of hard-working poor people are shut out of the formal economy by government regulations and collusions with cartels and monopolistic companies and individuals. Let me illustrate the problem de Soto laments by offering you two examples, one from India and one from Boston.</w:t>
      </w:r>
    </w:p>
    <w:p>
      <w:pPr>
        <w:pStyle w:val="Normal"/>
        <w:rPr/>
      </w:pPr>
      <w:r>
        <w:rPr/>
      </w:r>
    </w:p>
    <w:p>
      <w:pPr>
        <w:pStyle w:val="Normal"/>
        <w:rPr/>
      </w:pPr>
      <w:r>
        <w:rPr/>
        <w:t xml:space="preserve">In India, an advocacy group called the Centre for Civil Society has been promoting the Livelihood Freedom Campaign on behalf of thousands of poor rickshaw drivers in Delhi. The Municipal Corporation of Delhi has mandated that cycle rickshaws be licensed and they have fixed a limit of 99,000 licenses. However, there are an estimated </w:t>
      </w:r>
      <w:r>
        <w:rPr>
          <w:i/>
          <w:iCs/>
        </w:rPr>
        <w:t>half a million</w:t>
      </w:r>
      <w:r>
        <w:rPr/>
        <w:t xml:space="preserve"> rickshaw drivers in the city. This means that over 80% of Delhi’s rickshaw drivers have to operate illegally. Now, when you hear the word “illegal,” please be careful that you don’t allow certain connotations to arise. There is nothing harmful or morally wrong that these rickshaw drivers are doing, they are simply trying to earn a living. But since they are technically illegal, they are vulnerable to all sorts of harassment and extortion. Corrupt police officers demand bribes from them in exchange for not arresting them. Or they just steal their money and equipment. Being illegal also means that the rickshaw drivers cannot expand their businesses by capitalizing on their assets—without proper legal title to their businesses they cannot use them for collateral to get expansion loans. De Soto refers to this as the problem of “dead capital” and estimates that the poor of the world own over </w:t>
      </w:r>
      <w:r>
        <w:rPr>
          <w:i/>
          <w:iCs/>
        </w:rPr>
        <w:t>$9 trillion dollars</w:t>
      </w:r>
      <w:r>
        <w:rPr/>
        <w:t xml:space="preserve"> of dead capital. The Livelihood Freedom Campaign seeks to do away with the Delhi’s government’s licensing scheme.</w:t>
      </w:r>
    </w:p>
    <w:p>
      <w:pPr>
        <w:pStyle w:val="Normal"/>
        <w:rPr/>
      </w:pPr>
      <w:r>
        <w:rPr/>
      </w:r>
    </w:p>
    <w:p>
      <w:pPr>
        <w:pStyle w:val="Normal"/>
        <w:rPr/>
      </w:pPr>
      <w:r>
        <w:rPr/>
        <w:t>This particular version of economic injustice is ubiquitous in the developing world, with approximately 80% of the world’s poor businesspeople operating in the informal or extra-legal economy, without proper protections and without property rights.</w:t>
      </w:r>
    </w:p>
    <w:p>
      <w:pPr>
        <w:pStyle w:val="Normal"/>
        <w:rPr/>
      </w:pPr>
      <w:r>
        <w:rPr/>
      </w:r>
    </w:p>
    <w:p>
      <w:pPr>
        <w:pStyle w:val="Normal"/>
        <w:rPr/>
      </w:pPr>
      <w:r>
        <w:rPr/>
        <w:t>But this sort of economic injustice happens here at home, too. I have a short video clip to show you regarding the way that the same kind of barriers to entry to the market is oppressing an African-American man in Boston who’s been trying to get permission to start a new site-seeing business.</w:t>
      </w:r>
    </w:p>
    <w:p>
      <w:pPr>
        <w:pStyle w:val="Normal"/>
        <w:rPr/>
      </w:pPr>
      <w:r>
        <w:rPr/>
      </w:r>
    </w:p>
    <w:p>
      <w:pPr>
        <w:pStyle w:val="Normal"/>
        <w:rPr>
          <w:highlight w:val="yellow"/>
        </w:rPr>
      </w:pPr>
      <w:r>
        <w:rPr>
          <w:highlight w:val="yellow"/>
        </w:rPr>
        <w:t>[Show video]</w:t>
      </w:r>
    </w:p>
    <w:p>
      <w:pPr>
        <w:pStyle w:val="Normal"/>
        <w:rPr/>
      </w:pPr>
      <w:r>
        <w:rPr/>
      </w:r>
    </w:p>
    <w:p>
      <w:pPr>
        <w:pStyle w:val="Normal"/>
        <w:rPr/>
      </w:pPr>
      <w:r>
        <w:rPr/>
        <w:t>A fundamental tenet of market-oriented strategies for fighting poverty is that there must not be discriminatory barriers to entry into the market. The existence of such barriers is a gross economic injustice that is trapping millions of people in poverty. It is an injustice that all of us, business people and non-business people like researchers, policy makers, and journalists--should be exposing and deploring.</w:t>
      </w:r>
    </w:p>
    <w:p>
      <w:pPr>
        <w:pStyle w:val="Normal"/>
        <w:rPr/>
      </w:pPr>
      <w:r>
        <w:rPr/>
      </w:r>
    </w:p>
    <w:p>
      <w:pPr>
        <w:pStyle w:val="Normal"/>
        <w:rPr/>
      </w:pPr>
      <w:r>
        <w:rPr/>
        <w:t xml:space="preserve">A second crucial role for non-business types to engage in concerns philanthropy. Many people, including very many Christians, are engaged in charitable giving to help the poor around the world. More of that charity should be directed towards business enterprises instead of grants and hand-outs. </w:t>
      </w:r>
    </w:p>
    <w:p>
      <w:pPr>
        <w:pStyle w:val="Normal"/>
        <w:rPr/>
      </w:pPr>
      <w:r>
        <w:rPr/>
      </w:r>
    </w:p>
    <w:p>
      <w:pPr>
        <w:pStyle w:val="Normal"/>
        <w:rPr/>
      </w:pPr>
      <w:r>
        <w:rPr/>
        <w:t xml:space="preserve">This is another gigantic subject worthy of a whole lecture itself, but I have time only to say this: there is a considerable and growing body of evidence that, in order to make sustainable progress in fighting poverty, in order to actually help lift people permanently out of poverty, far more effort needs to go into </w:t>
      </w:r>
      <w:r>
        <w:rPr>
          <w:i/>
          <w:iCs/>
        </w:rPr>
        <w:t>loans</w:t>
      </w:r>
      <w:r>
        <w:rPr/>
        <w:t xml:space="preserve"> for the poor rather than </w:t>
      </w:r>
      <w:r>
        <w:rPr>
          <w:i/>
          <w:iCs/>
        </w:rPr>
        <w:t>grants</w:t>
      </w:r>
      <w:r>
        <w:rPr/>
        <w:t xml:space="preserve"> to the poor. This movement has begun with the growth in charitable giving designated to micro-enterprise development, and that has been a very good thing. However, there are limits on the good that micro-enterprise development can do; to get some of the community good we talked about when we described our Laundromat owner, you need to have investment in small to medium and large scale businesses, the businesses that actually create multiple jobs and that create new wealth that can be banked, loaned, and thus further multiplied. And to know what enterprises to invest in, we need the disciplines and accountability and information that the market provides. When through foreign aid we simply provide no-strings-attached grant funding, we never really learn whether the business invested in can become profitable and sustainable, because there is no accountability, there is no requirement to pay any money back. By contrast, when we make loans to entrepreneurs that require pay back, they have incentive to do what is necessary to succeed. This may sound harsh, but in fact the more we listen to the voices of poor Africans and Asians and Latinos, the more we will learn that they prefer this approach: it gives dignity and it treats them as people who have capacity to improve themselves and their countries.</w:t>
      </w:r>
    </w:p>
    <w:p>
      <w:pPr>
        <w:pStyle w:val="Normal"/>
        <w:rPr/>
      </w:pPr>
      <w:r>
        <w:rPr/>
      </w:r>
    </w:p>
    <w:p>
      <w:pPr>
        <w:pStyle w:val="Normal"/>
        <w:rPr/>
      </w:pPr>
      <w:r>
        <w:rPr/>
        <w:t xml:space="preserve">In her lovely autobiography, </w:t>
      </w:r>
      <w:r>
        <w:rPr>
          <w:i/>
          <w:iCs/>
        </w:rPr>
        <w:t>The Blue Sweater</w:t>
      </w:r>
      <w:r>
        <w:rPr/>
        <w:t>, Jacqueline Novogratz, the founder of Acumen Fund, writes this:</w:t>
      </w:r>
    </w:p>
    <w:p>
      <w:pPr>
        <w:pStyle w:val="Normal"/>
        <w:rPr/>
      </w:pPr>
      <w:r>
        <w:rPr/>
      </w:r>
    </w:p>
    <w:p>
      <w:pPr>
        <w:pStyle w:val="TextBodyIndent"/>
        <w:rPr/>
      </w:pPr>
      <w:r>
        <w:rPr/>
        <w:t xml:space="preserve">I have learned that generosity is far easier than justice and that, in the highly distorted markets of the poor, it is all too easy to veer only toward the charitable, to have low—or no—expectations for low-income people. This does nothing but reaffirm prejudices on all sides....[P]oor people are not looking for a handout. </w:t>
      </w:r>
    </w:p>
    <w:p>
      <w:pPr>
        <w:pStyle w:val="Normal"/>
        <w:rPr/>
      </w:pPr>
      <w:r>
        <w:rPr/>
      </w:r>
    </w:p>
    <w:p>
      <w:pPr>
        <w:pStyle w:val="Normal"/>
        <w:rPr/>
      </w:pPr>
      <w:r>
        <w:rPr/>
        <w:t xml:space="preserve">She goes onto say that a combination of the market and philanthropy is needed to fight poverty effectively. “Philanthropy alone lacks the feedback mechanisms of markets, which are the best listening devices we have; and yet markets alone too easily leave the most vulnerable behind.” </w:t>
      </w:r>
    </w:p>
    <w:p>
      <w:pPr>
        <w:pStyle w:val="Normal"/>
        <w:rPr/>
      </w:pPr>
      <w:r>
        <w:rPr/>
      </w:r>
    </w:p>
    <w:p>
      <w:pPr>
        <w:pStyle w:val="Normal"/>
        <w:rPr/>
      </w:pPr>
      <w:r>
        <w:rPr/>
        <w:t xml:space="preserve">Novogratz’ Acumen Fund is the world’s first venture philanthropy fund. It raises charitable capital and then uses that to make significant, affordable loans to medium and large-size business enterprises developed by social entrepreneurs in the developing world. Through its work, social entrepreneurs in Bangladesh have launched factories that employ over 7000 people in producing insecticide treated malaria-prevention bed nets. In India, their loan clients have developed a replacement lens used in cataract surgery that sells for under $2, which has thus enabled thousands of Indian citizens to afford surgeries that give them back their sight. Acumen Fund is demonstrating that very large-scale social entrepreneurial ventures can become economically profitable and self-sustainable given access to credit—and credit is what the entrepreneurs want, not free grants. </w:t>
      </w:r>
    </w:p>
    <w:p>
      <w:pPr>
        <w:pStyle w:val="Normal"/>
        <w:rPr/>
      </w:pPr>
      <w:r>
        <w:rPr/>
      </w:r>
    </w:p>
    <w:p>
      <w:pPr>
        <w:pStyle w:val="Normal"/>
        <w:rPr/>
      </w:pPr>
      <w:r>
        <w:rPr/>
        <w:t xml:space="preserve">So for all of us who are concerned about poverty and hunger worldwide, I urge us to think about giving a portion of our charitable dollars to agencies and ministries that engaged in providing loans to poor but promising entrepreneurs, for these investments may prove more effective in relieving poverty at a significant scale than do dollars given away in grants. To support such efforts here in the US, you could consider partnering with Shore Bank. To support such efforts overseas, you could consider partnering with Integra Ventures. I don’t have time to say more about these groups right now, but if you’d like more details on this please raise that in our Q&amp;A time. </w:t>
      </w:r>
    </w:p>
    <w:p>
      <w:pPr>
        <w:pStyle w:val="Normal"/>
        <w:rPr/>
      </w:pPr>
      <w:r>
        <w:rPr/>
      </w:r>
    </w:p>
    <w:p>
      <w:pPr>
        <w:pStyle w:val="Normal"/>
        <w:rPr/>
      </w:pPr>
      <w:r>
        <w:rPr/>
      </w:r>
    </w:p>
    <w:p>
      <w:pPr>
        <w:pStyle w:val="Heading1"/>
        <w:rPr/>
      </w:pPr>
      <w:r>
        <w:rPr/>
        <w:t>VI. Conclusion: A Challenge</w:t>
      </w:r>
    </w:p>
    <w:p>
      <w:pPr>
        <w:pStyle w:val="Footer"/>
        <w:tabs>
          <w:tab w:val="clear" w:pos="4320"/>
          <w:tab w:val="clear" w:pos="8640"/>
        </w:tabs>
        <w:rPr/>
      </w:pPr>
      <w:r>
        <w:rPr/>
      </w:r>
    </w:p>
    <w:p>
      <w:pPr>
        <w:pStyle w:val="Normal"/>
        <w:rPr/>
      </w:pPr>
      <w:r>
        <w:rPr/>
        <w:t>Well, let me begin to wrap this up. I do hope that you have been inspired by the stories you have heard tonight. I hope that perhaps you have been provoked to some new ways of thinking about poverty alleviation and the role of business. I hope you’ve seen how market-friendly strategies can actually promote the common good and serve the poor.</w:t>
      </w:r>
    </w:p>
    <w:p>
      <w:pPr>
        <w:pStyle w:val="Normal"/>
        <w:rPr/>
      </w:pPr>
      <w:r>
        <w:rPr/>
      </w:r>
    </w:p>
    <w:p>
      <w:pPr>
        <w:pStyle w:val="Normal"/>
        <w:rPr/>
      </w:pPr>
      <w:r>
        <w:rPr/>
        <w:t xml:space="preserve">But I urge you to do Kingdom capitalism not only for the good that it can do for others. I’d like to end tonight by suggesting that </w:t>
      </w:r>
      <w:r>
        <w:rPr>
          <w:i/>
          <w:iCs/>
        </w:rPr>
        <w:t>we</w:t>
      </w:r>
      <w:r>
        <w:rPr/>
        <w:t xml:space="preserve"> need Kingdom capitalism as much as the poor do. If we only engage “capitalism as usual” we run the risk of endangering our souls. Indeed, I worry that even if we engage in capitalism in ways that produce the pedestrian goodness I noted earlier—</w:t>
      </w:r>
      <w:r>
        <w:rPr>
          <w:i/>
          <w:iCs/>
        </w:rPr>
        <w:t>but never goes beyond that</w:t>
      </w:r>
      <w:r>
        <w:rPr/>
        <w:t>—even that may be deleterious to our souls.</w:t>
      </w:r>
    </w:p>
    <w:p>
      <w:pPr>
        <w:pStyle w:val="Normal"/>
        <w:rPr/>
      </w:pPr>
      <w:r>
        <w:rPr/>
      </w:r>
    </w:p>
    <w:p>
      <w:pPr>
        <w:pStyle w:val="Normal"/>
        <w:rPr/>
      </w:pPr>
      <w:r>
        <w:rPr/>
        <w:t>For those of you familiar with Irving Kristol’s work, you’ll know what I mean when I say I’m a “two cheers for capitalism” sort of person. Two cheers instead of three, because while some of the underlying values that animate capitalism are biblical, others are not. On the one hand, the Bible certainly affirms freedom and creativity and it affirms the legitimacy of business and of profit. All of that syncs with a market economy. On the other hand, capitalism today is also associated with dissatisfaction rather than gratitude, it can be characterized by the drive for short-term profit rather than long term sustainability; it can promote a disposability ethic; it feeds on igniting consumerism and materialism. It can tend to promote efficiency over beauty. Uncareful, inattentive, unthoughtful, non-discerning participation in capitalism can subtly erode our Biblical commitments, causing us to compromise on key values like thankfulness and stewardship and humility and thrift, causing us to simply go along with the mainstream’s consumer culture with its unhealthy focus on ME, on WANTS, on THINGS</w:t>
      </w:r>
    </w:p>
    <w:p>
      <w:pPr>
        <w:pStyle w:val="Footer"/>
        <w:tabs>
          <w:tab w:val="clear" w:pos="4320"/>
          <w:tab w:val="clear" w:pos="8640"/>
        </w:tabs>
        <w:rPr/>
      </w:pPr>
      <w:r>
        <w:rPr/>
      </w:r>
    </w:p>
    <w:p>
      <w:pPr>
        <w:pStyle w:val="Normal"/>
        <w:rPr/>
      </w:pPr>
      <w:r>
        <w:rPr/>
        <w:t xml:space="preserve">You see, Jesus calls us to the discipleship of Micah 6:8. Jesus is active in the world, doing His mission of pushing the Kingdom of God into our space and time. He is active in His re-creation and restoration work—it began to unfold in His earthly ministry and it continues to unfold now, through His work through us, because we are God’s fellow workers. I realize how astonishing a statement that is – we are God’s fellow workers – but the Apostle Paul himself said it! King Jesus is about the </w:t>
      </w:r>
      <w:r>
        <w:rPr>
          <w:i/>
          <w:iCs/>
        </w:rPr>
        <w:t>missio Deo</w:t>
      </w:r>
      <w:r>
        <w:rPr/>
        <w:t xml:space="preserve">—the mission of God—and calls us to come join Him in this work. The evangel of Jesus is </w:t>
      </w:r>
      <w:r>
        <w:rPr>
          <w:i/>
          <w:iCs/>
        </w:rPr>
        <w:t>not</w:t>
      </w:r>
      <w:r>
        <w:rPr/>
        <w:t xml:space="preserve"> best understood by the question: Have you invited Jesus into your heart? The evangel of Jesus is best understood by the question: Have you entered the Kingdom and joined Jesus where He is, where His heart is, where His work and agenda and passion are? King Jesus calls us to leave the life of living only for ourselves and our families and invites us to join Him in His Kingdom work, where we live for God and neighbor. He calls us to join Him in loving the values of the Kingdom—the values of shalom, of beauty, of reconciliation, of peace, of sufficiency, of gratitude, of other-centeredness, of love, of justice, sustainability, cooperation, and community. And not just to mentally subscribing to those values but actually living out those values. </w:t>
      </w:r>
    </w:p>
    <w:p>
      <w:pPr>
        <w:pStyle w:val="Normal"/>
        <w:rPr/>
      </w:pPr>
      <w:r>
        <w:rPr/>
      </w:r>
    </w:p>
    <w:p>
      <w:pPr>
        <w:pStyle w:val="Normal"/>
        <w:rPr/>
      </w:pPr>
      <w:r>
        <w:rPr/>
        <w:t>When we do this—whether as businesspersons or not—we live the kind of “big lives” that we, in the prosperous West, are capable of living. And that’s important, for, as Nelson Mandela once said:</w:t>
      </w:r>
    </w:p>
    <w:p>
      <w:pPr>
        <w:pStyle w:val="Normal"/>
        <w:rPr/>
      </w:pPr>
      <w:r>
        <w:rPr/>
      </w:r>
    </w:p>
    <w:p>
      <w:pPr>
        <w:pStyle w:val="Normal"/>
        <w:rPr/>
      </w:pPr>
      <w:r>
        <w:rPr/>
        <w:t>“</w:t>
      </w:r>
      <w:r>
        <w:rPr>
          <w:i/>
          <w:iCs/>
        </w:rPr>
        <w:t>There is no passion to be found playing small, in settling for a life that is less than the one you are capable of living</w:t>
      </w:r>
      <w:r>
        <w:rPr/>
        <w:t>.”</w:t>
      </w:r>
    </w:p>
    <w:p>
      <w:pPr>
        <w:pStyle w:val="Normal"/>
        <w:rPr/>
      </w:pPr>
      <w:r>
        <w:rPr/>
        <w:tab/>
        <w:tab/>
        <w:tab/>
      </w:r>
    </w:p>
    <w:p>
      <w:pPr>
        <w:pStyle w:val="Normal"/>
        <w:rPr/>
      </w:pPr>
      <w:r>
        <w:rPr/>
      </w:r>
    </w:p>
    <w:p>
      <w:pPr>
        <w:pStyle w:val="Normal"/>
        <w:rPr/>
      </w:pPr>
      <w:r>
        <w:rPr/>
        <w:t>Thank you so much.</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urth Priority” CEO Blog by Justin Kitch, http://ceounplugged.homestead.com/philanthropy/ </w:t>
      </w:r>
    </w:p>
  </w:footnote>
  <w:footnote w:id="3">
    <w:p>
      <w:pPr>
        <w:pStyle w:val="Footnote"/>
        <w:rPr/>
      </w:pPr>
      <w:r>
        <w:rPr>
          <w:rStyle w:val="FootnoteCharacters"/>
        </w:rPr>
        <w:footnoteRef/>
      </w:r>
      <w:r>
        <w:rPr/>
        <w:t xml:space="preserve"> </w:t>
      </w:r>
      <w:r>
        <w:rPr/>
        <w:t xml:space="preserve">Paul Asay, “Condo project offers easy path to home ownership” </w:t>
      </w:r>
      <w:r>
        <w:rPr>
          <w:i/>
          <w:iCs/>
        </w:rPr>
        <w:t>The Gazett</w:t>
      </w:r>
      <w:r>
        <w:rPr/>
        <w:t xml:space="preserve">e (Colorado Springs), Dec 3,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31:00Z</dcterms:created>
  <dc:creator>Amy Laptop</dc:creator>
  <dc:description/>
  <dc:language>en-US</dc:language>
  <cp:lastModifiedBy>Amy Laptop</cp:lastModifiedBy>
  <dcterms:modified xsi:type="dcterms:W3CDTF">2010-12-20T21:32:00Z</dcterms:modified>
  <cp:revision>3</cp:revision>
  <dc:subject/>
  <dc:title>DRAFT #1</dc:title>
</cp:coreProperties>
</file>